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                                      Начальнику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к заявлению:                                                                                АМР «Усть-Куломский»  копия паспорта или свидетельства о рождении ребенка                                           О.В.Лебед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паспорта р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ФИО родителя (законного  представителя)</w:t>
      </w:r>
    </w:p>
    <w:p>
      <w:pPr>
        <w:pStyle w:val="Normal"/>
        <w:rPr/>
      </w:pPr>
      <w:r>
        <w:rPr>
          <w:sz w:val="22"/>
          <w:szCs w:val="22"/>
        </w:rPr>
        <w:t>- Справка о статусе малоимущих       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- Документ, подтверждающий установление             ________________________________________ опеки (попечительства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становление, Распоряжение)                                         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прописки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онтактные  телефоны (не менее 2)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аявление</w:t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rPr/>
      </w:pPr>
      <w:r>
        <w:rPr>
          <w:b w:val="false"/>
          <w:sz w:val="22"/>
          <w:szCs w:val="22"/>
        </w:rPr>
        <w:t>Прошу включить в список на приобретение путевок моего ребенка: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О (именит падеж.) _____________________________________________________________</w:t>
      </w:r>
    </w:p>
    <w:p>
      <w:pPr>
        <w:pStyle w:val="Heading5"/>
        <w:rPr>
          <w:sz w:val="22"/>
          <w:szCs w:val="22"/>
        </w:rPr>
      </w:pPr>
      <w:r>
        <w:rPr>
          <w:b w:val="false"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___________________, школа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тский оздоровительный лагерь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лагеря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ериод заезда (смена)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уюсь оплатить часть стоимости путевки и проезда  в необходимые сроки в сумме _____________________________________________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 о  ребенке (отметить, если ребенок подходит под какую-либо категорию):</w:t>
      </w:r>
    </w:p>
    <w:p>
      <w:pPr>
        <w:sectPr>
          <w:type w:val="nextPage"/>
          <w:pgSz w:w="11906" w:h="16838"/>
          <w:pgMar w:left="1326" w:right="992" w:gutter="0" w:header="0" w:top="284" w:footer="0" w:bottom="3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- ребенок из малоимущей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>- ребенок из многодетной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 безработных род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>-ребенок с ограниченными   возможностями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-сирота или оставшийся без попечения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даренный ребе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-спортсмен;</w:t>
      </w:r>
    </w:p>
    <w:p>
      <w:pPr>
        <w:pStyle w:val="Normal"/>
        <w:jc w:val="both"/>
        <w:rPr/>
      </w:pPr>
      <w:r>
        <w:rPr>
          <w:sz w:val="22"/>
          <w:szCs w:val="22"/>
        </w:rPr>
        <w:t>- ребенок, состоящий на внутришкольном учете или правоохранительных органах.</w:t>
      </w:r>
    </w:p>
    <w:p>
      <w:pPr>
        <w:sectPr>
          <w:type w:val="continuous"/>
          <w:pgSz w:w="11906" w:h="16838"/>
          <w:pgMar w:left="1326" w:right="992" w:gutter="0" w:header="0" w:top="284" w:footer="0" w:bottom="318"/>
          <w:cols w:num="2" w:space="1646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казать:</w:t>
      </w:r>
      <w:r>
        <w:rPr>
          <w:sz w:val="22"/>
          <w:szCs w:val="22"/>
        </w:rPr>
        <w:t xml:space="preserve"> выезжал ли ребенок когда-нибудь в лагерь _________________________________________ в какой лагерь и когда был последний выезд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</w:t>
      </w:r>
      <w:r>
        <w:rPr>
          <w:rFonts w:cs="Times New Roman" w:ascii="Times New Roman" w:hAnsi="Times New Roman"/>
          <w:sz w:val="18"/>
          <w:szCs w:val="18"/>
        </w:rPr>
        <w:t>Даю согласие на обработку и использование персональных данных (сведений)        обо мне          и   моем ребенке: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                __________________________________________________         , необходимых для  оказания услуг по организации оздоровления и отдыха детей, в рамках Соглашения с 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 на условиях софинансирования (за счет средств республиканского бюджета и внебюджетных средств: средства родителей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сональные данные и информация  могут   включать: ФИО, дату рождения, адрес, номер основного документа, удостоверяющего его личность, сведения о дате выдачи указанного документа и выдавшем его органе, номера контактных телефонов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ботка персональных данных может осуществляться в части обеспечения соблюдения законов и иных нормативных правовых актов, с целью оказания услуг по реализации туристического продукта (право на тур (детская путевка))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заявление может быть отозвано мной в письменной фор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________________                                                Подпись ____________</w:t>
      </w:r>
      <w:r>
        <w:rPr>
          <w:sz w:val="22"/>
          <w:szCs w:val="22"/>
        </w:rPr>
        <w:t>_____________________(расшифровка)</w:t>
      </w:r>
    </w:p>
    <w:sectPr>
      <w:type w:val="continuous"/>
      <w:pgSz w:w="11906" w:h="16838"/>
      <w:pgMar w:left="1326" w:right="992" w:gutter="0" w:header="0" w:top="284" w:footer="0" w:bottom="3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7" w:after="94"/>
    </w:pPr>
    <w:rPr>
      <w:rFonts w:ascii="Verdana" w:hAnsi="Verdana" w:cs="Verdana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Татьяна Юрьевна</dc:creator>
  <dc:description/>
  <cp:keywords/>
  <dc:language>en-US</dc:language>
  <cp:lastModifiedBy>User</cp:lastModifiedBy>
  <cp:lastPrinted>2021-06-07T11:33:00Z</cp:lastPrinted>
  <dcterms:modified xsi:type="dcterms:W3CDTF">2023-07-06T07:06:00Z</dcterms:modified>
  <cp:revision>34</cp:revision>
  <dc:subject/>
  <dc:title/>
</cp:coreProperties>
</file>